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60" w:before="156" w:after="156"/>
        <w:jc w:val="center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b/>
          <w:kern w:val="0"/>
          <w:sz w:val="32"/>
          <w:szCs w:val="32"/>
        </w:rPr>
        <w:t>23*</w:t>
      </w:r>
      <w:r>
        <w:rPr>
          <w:rFonts w:ascii="宋体;SimSun" w:hAnsi="宋体;SimSun" w:cs="宋体;SimSun"/>
          <w:b/>
          <w:kern w:val="0"/>
          <w:sz w:val="32"/>
          <w:szCs w:val="32"/>
        </w:rPr>
        <w:t>刷子李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目标】</w:t>
      </w:r>
    </w:p>
    <w:p>
      <w:pPr>
        <w:pStyle w:val="Normal"/>
        <w:ind w:firstLine="56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认识课文中的生字。</w:t>
      </w:r>
    </w:p>
    <w:p>
      <w:pPr>
        <w:pStyle w:val="Normal"/>
        <w:ind w:firstLine="56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有感情地朗读课文，了解课文内容。</w:t>
      </w:r>
    </w:p>
    <w:p>
      <w:pPr>
        <w:pStyle w:val="Normal"/>
        <w:ind w:firstLine="56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能抓住重点句段反复朗读，体会文章是怎样表现“刷子李”的技艺高超的，领悟并学习作者刻画人物形象的方法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重难点】</w:t>
      </w:r>
    </w:p>
    <w:p>
      <w:pPr>
        <w:pStyle w:val="Normal"/>
        <w:ind w:firstLine="56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重点：学习刻画人物形象的方法。</w:t>
      </w:r>
    </w:p>
    <w:p>
      <w:pPr>
        <w:pStyle w:val="Normal"/>
        <w:ind w:firstLine="42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难点：体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“刷子李”的技艺高超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学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链接</w:t>
      </w:r>
    </w:p>
    <w:p>
      <w:pPr>
        <w:pStyle w:val="Normal"/>
        <w:ind w:firstLine="56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《刷子李》选自著名作家冯骥才创作的同名小说集《俗世奇人》，全书由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7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个短篇小说连缀构成，各篇文字极精短，半文半白，作品的风格也接近古典传奇色彩，书中所讲之事，又多以清末民初天津卫市井生活为背景，每篇转讲一个传奇人物生平事迹，素材均收集于长期流传津门的民间传说，人物之奇特闻所未闻，故事之精妙叹为观止。全书包括《蓝眼》《酒婆》《死鸟》《苏七块》《认牙》《好嘴杨巴》《张大力》《小杨月楼义结李金鳌，《刷子李》《泥人张》《背头杨》《蔡二少爷》《青云楼主》《小达子》《大回》《刘道远活出殡》。</w:t>
      </w:r>
    </w:p>
    <w:p>
      <w:pPr>
        <w:pStyle w:val="Normal"/>
        <w:ind w:firstLine="4760"/>
        <w:jc w:val="left"/>
        <w:rPr>
          <w:sz w:val="28"/>
          <w:szCs w:val="28"/>
        </w:rPr>
      </w:pPr>
      <w:r>
        <w:rPr>
          <w:sz w:val="28"/>
          <w:szCs w:val="28"/>
        </w:rPr>
        <w:t>课前独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任务：</w:t>
      </w:r>
      <w:r>
        <w:rPr>
          <w:rFonts w:eastAsia="Times New Roman"/>
          <w:color w:val="DDDDDD"/>
        </w:rPr>
        <w:t xml:space="preserve"> </w:t>
      </w:r>
    </w:p>
    <w:p>
      <w:pPr>
        <w:pStyle w:val="Normal"/>
        <w:ind w:firstLine="70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能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请按阅读要求默读课文，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把课文读正确、流利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</w:t>
      </w:r>
      <w:r>
        <w:rPr>
          <w:sz w:val="28"/>
          <w:szCs w:val="28"/>
        </w:rPr>
        <w:t>我知道这篇文章讲的是一件什么事？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知道“刷子李”是个什么样的人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方法：</w:t>
      </w:r>
    </w:p>
    <w:p>
      <w:pPr>
        <w:pStyle w:val="Normal"/>
        <w:ind w:firstLine="42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给课文的自然段标上序号；借助工具书扫清文字障碍；不懂得词语要讨论一下，查一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检测：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一读，写一写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师傅、刷浆、包袱、透亮、清爽、搜索、威严、露馅、发怔、发傻、半信半疑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给括号前的字注音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蘸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和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着琴音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必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　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发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浆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天衣无缝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980565" cy="1036320"/>
                <wp:effectExtent l="0" t="5080" r="5080" b="5715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36440"/>
                          <a:chOff x="0" y="0"/>
                          <a:chExt cx="1980720" cy="103644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358280" cy="103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86768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家长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认　　真：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不认真：　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需要努力：（　　　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2pt;width:155.95pt;height:81.6pt" coordorigin="6660,624" coordsize="3119,16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641;top:624;width:2138;height:16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60;top:780;width:2940;height:1163;mso-wrap-style:none;v-text-anchor:middle" type="_x0000_t136">
                  <v:path textpathok="t"/>
                  <v:textpath on="t" fitshape="t" string="家长评价：&#10;　　　　　　　　认　　真：（　　　）&#10;　　　　　　　　不认真：　（　　　）&#10;　　　　　　　　需要努力：（　　　）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课文主要写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的事，赞扬了刷子李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的特点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独学一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课中导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习过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教师导入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独学展示</w:t>
      </w:r>
    </w:p>
    <w:p>
      <w:pPr>
        <w:pStyle w:val="Normal"/>
        <w:ind w:left="420"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一读：</w:t>
      </w:r>
      <w:r>
        <w:rPr>
          <w:sz w:val="28"/>
          <w:szCs w:val="28"/>
        </w:rPr>
        <w:t>我能</w:t>
      </w:r>
      <w:r>
        <w:rPr>
          <w:sz w:val="28"/>
          <w:szCs w:val="28"/>
        </w:rPr>
        <w:t>正确流利的</w:t>
      </w:r>
      <w:r>
        <w:rPr>
          <w:sz w:val="28"/>
          <w:szCs w:val="28"/>
        </w:rPr>
        <w:t>读</w:t>
      </w:r>
      <w:r>
        <w:rPr>
          <w:sz w:val="28"/>
          <w:szCs w:val="28"/>
        </w:rPr>
        <w:t>下列词语</w:t>
      </w:r>
      <w:r>
        <w:rPr>
          <w:sz w:val="28"/>
          <w:szCs w:val="28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魔力、通融、刻薄、武断、熔岩、窘况、阔佬、撵跑、雅致、考究、妙不可言、十全十美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秀一秀：组内交流独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题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28800" cy="891540"/>
                <wp:effectExtent l="5080" t="5080" r="5715" b="5715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000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组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4880"/>
                            <a:ext cx="343080" cy="198000"/>
                          </a:xfrm>
                          <a:prstGeom prst="star5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53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44pt;height:70.2pt" coordorigin="6300,0" coordsize="2880,1404">
                <v:shape id="shape_0" fillcolor="white" stroked="t" o:allowincell="f" style="position:absolute;left:6300;top:0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1;top:156;width:1574;height:629;mso-wrap-style:none;v-text-anchor:middle" type="_x0000_t136">
                  <v:path textpathok="t"/>
                  <v:textpath on="t" fitshape="t" string="小组评价：&#10;&#10;      颗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maroon" stroked="t" o:allowincell="f" style="position:absolute;left:8281;top:543;width:539;height:311;mso-wrap-style:none;v-text-anchor:middle" type="_x0000_t12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735,780" to="7559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3</w:t>
      </w:r>
      <w:r>
        <w:rPr>
          <w:sz w:val="28"/>
          <w:szCs w:val="28"/>
        </w:rPr>
        <w:t>、批一批：两人小对子互批独学检测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师小结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交流、探究、合作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刷子李”的技艺高超表现在哪些地方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觉得他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者是怎样写出他技艺高超的？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我觉得作者主要是通过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>写出他技艺高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文中多次写到“刷子李”的黑衣服，共有几处？为什么要写呢？（找出来小组交流一下吧！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觉得作者反复写“刷子李”的黑衣服是想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___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自我检测</w:t>
      </w:r>
      <w:r>
        <w:rPr>
          <w:rFonts w:eastAsia="Times New Roman"/>
          <w:color w:val="DDDDDD"/>
          <w:sz w:val="13"/>
          <w:szCs w:val="13"/>
        </w:rPr>
        <w:t xml:space="preserve"> </w:t>
      </w:r>
    </w:p>
    <w:p>
      <w:pPr>
        <w:pStyle w:val="Normal"/>
        <w:ind w:firstLine="42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1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给下列字选择正确的读音。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(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在正确的拼音下面画横线） </w:t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28900" cy="891540"/>
                <wp:effectExtent l="0" t="5080" r="5715" b="5715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1720"/>
                          <a:chOff x="0" y="0"/>
                          <a:chExt cx="2629080" cy="891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004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满    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基本满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不 满 意  （     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207pt;height:70.2pt" coordorigin="5580,156" coordsize="4140,1404">
                <v:shape id="shape_0" fillcolor="white" stroked="t" o:allowincell="f" style="position:absolute;left:6841;top:156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5580;top:312;width:3779;height:1091;mso-wrap-style:none;v-text-anchor:middle" type="_x0000_t136">
                  <v:path textpathok="t"/>
                  <v:textpath on="t" fitshape="t" string="自我评价：&#10;                  满    意  （     ）&#10;                  基本满意  （     ）&#10;                  不 满 意  （     ）" style="font-family:&quot;宋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浆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jiāng  jiàng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   袱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fú  fù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）   诈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(zhà  zuò) </w:t>
      </w:r>
    </w:p>
    <w:p>
      <w:pPr>
        <w:pStyle w:val="Normal"/>
        <w:ind w:firstLine="420"/>
        <w:jc w:val="left"/>
        <w:rPr/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根据意思写出词语。 </w:t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气派（    ）  悠闲的样子（   ）  一定的标准或习惯（    ）</w:t>
      </w:r>
    </w:p>
    <w:p>
      <w:pPr>
        <w:pStyle w:val="Normal"/>
        <w:ind w:firstLine="42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学完课文后，我真想对刷子李说：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____________________________.</w:t>
      </w:r>
    </w:p>
    <w:p>
      <w:pPr>
        <w:pStyle w:val="Normal"/>
        <w:ind w:firstLine="56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本节课我学会了运用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_______________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的方法描写人物。</w:t>
      </w:r>
    </w:p>
    <w:p>
      <w:pPr>
        <w:pStyle w:val="Normal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五、学习收获</w:t>
      </w:r>
    </w:p>
    <w:p>
      <w:pPr>
        <w:pStyle w:val="Normal"/>
        <w:ind w:firstLine="84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我的收获是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六、拓展延伸</w:t>
      </w:r>
    </w:p>
    <w:p>
      <w:pPr>
        <w:pStyle w:val="Normal"/>
        <w:ind w:firstLine="840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我们和曹小三一起走了这一遭，你从中学明白了什么道理？</w:t>
      </w:r>
    </w:p>
    <w:p>
      <w:pPr>
        <w:pStyle w:val="Normal"/>
        <w:snapToGrid w:val="false"/>
        <w:spacing w:lineRule="exact" w:line="360" w:before="156" w:after="156"/>
        <w:textAlignment w:val="baseline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七、作业布置</w:t>
      </w:r>
    </w:p>
    <w:p>
      <w:pPr>
        <w:pStyle w:val="Normal"/>
        <w:snapToGrid w:val="false"/>
        <w:spacing w:lineRule="exact" w:line="360" w:before="156" w:after="156"/>
        <w:ind w:firstLine="700"/>
        <w:textAlignment w:val="baseline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课外阅读：《快手刘》、《泥人张》</w:t>
      </w:r>
    </w:p>
    <w:p>
      <w:pPr>
        <w:pStyle w:val="Normal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八、</w:t>
      </w:r>
      <w:r>
        <w:rPr>
          <w:b/>
          <w:sz w:val="32"/>
          <w:szCs w:val="32"/>
        </w:rPr>
        <w:t>学文图解</w:t>
      </w:r>
    </w:p>
    <w:p>
      <w:pPr>
        <w:pStyle w:val="Normal"/>
        <w:jc w:val="left"/>
        <w:rPr>
          <w:rFonts w:ascii="simsun;Times New Roman" w:hAnsi="simsun;Times New Roman" w:cs="simsun;Times New Roman"/>
          <w:b/>
          <w:b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56" w:after="156"/>
        <w:jc w:val="center"/>
        <w:textAlignment w:val="baselin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156" w:after="156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60" w:before="156" w:after="156"/>
        <w:jc w:val="center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b/>
          <w:kern w:val="0"/>
          <w:sz w:val="32"/>
          <w:szCs w:val="32"/>
        </w:rPr>
        <w:t>23*</w:t>
      </w:r>
      <w:r>
        <w:rPr>
          <w:rFonts w:ascii="宋体;SimSun" w:hAnsi="宋体;SimSun" w:cs="宋体;SimSun"/>
          <w:b/>
          <w:kern w:val="0"/>
          <w:sz w:val="32"/>
          <w:szCs w:val="32"/>
        </w:rPr>
        <w:t>刷子李</w:t>
      </w:r>
    </w:p>
    <w:p>
      <w:pPr>
        <w:pStyle w:val="Normal"/>
        <w:jc w:val="center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动作——正面描写</w:t>
      </w:r>
    </w:p>
    <w:p>
      <w:pPr>
        <w:pStyle w:val="Normal"/>
        <w:jc w:val="left"/>
        <w:rPr/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        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效果——技艺高超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——细节描写</w:t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color w:val="000000"/>
          <w:sz w:val="28"/>
          <w:szCs w:val="28"/>
        </w:rPr>
        <w:t xml:space="preserve">                         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外貌——侧面描写</w:t>
      </w:r>
      <w:r>
        <w:rPr>
          <w:rFonts w:ascii="simsun;Times New Roman" w:hAnsi="simsun;Times New Roman" w:cs="simsun;Times New Roman" w:eastAsia="simsun;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教后一得：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9:00Z</dcterms:created>
  <dc:creator/>
  <dc:description/>
  <cp:keywords/>
  <dc:language>en-US</dc:language>
  <cp:lastModifiedBy/>
  <dcterms:modified xsi:type="dcterms:W3CDTF">2016-07-06T01:22:00Z</dcterms:modified>
  <cp:revision>0</cp:revision>
  <dc:subject/>
  <dc:title/>
</cp:coreProperties>
</file>